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 for the P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1992,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software without fee is granted provided (0)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 or distributed for direct commercial advantage, (1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, and (2) notice is given that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 of ISI.  To copy otherwise requires the specif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(plus $1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aj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 M5S 2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6) 925 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16) 488 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prtsc.com    DOS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ight.doc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.doc      Documentation for dos4g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.exe     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nfo.doc     About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t           For starting J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hlp           DO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7.le         Needed by j.bat; 80387 fl.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.le         Needed by j.bat; emulated fl.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v387.exe    Needed by jwin.exe; 80387 fl.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vemu.exe    Needed by jwin.exe; emulated fl.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.exe        For starting J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.hlp       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fo.exe      Real/protected m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c386.doc  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oc      Implement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\             Window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.doc       Documentation for 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kette contents on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Change to hard disk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a:*.* j\ /s       Copy from diskette drive a to directory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j                   Hard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387.le j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serv387.exe jse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j                   Emulate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emu.le j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servemu.exe jse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machine supports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(80387 processor or 80486 CPU).  Your P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letters for the diskette drive and th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: and c: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c:\j to change to the j directory, then type j to sta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 session, press F1 for help.  Enter Control-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and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J to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lick a Program Manager gro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File from the menu, then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Program Item in the dialog box and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ype J und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ype c:\j\jwin.exe und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ype c:\j und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J by double clicking the J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 window is resizable and scrollable.  It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areas containing separate logs.  Press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se areas, and the arrow keys to scroll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.  Enter Control-D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11!:0 'pc abc; pshow;' creates a wind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river interface.  The facility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GW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runs in 32 bit protected mode under DOS4GW.  DOS4GW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ional Systems, Inc. DOS4G product tha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 product WATCOM C/386.  DOS4GW is documented in dos4gw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fied description here is adequate for mos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4GW command line is the program to run and its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4gw jemu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linear executable file jemu.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GW parameters are in environment variables dos4g, dos16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4gvm.  The DOS set command defines environment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can be entered at the DOS prompt, in autoexec.ba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 file you create for the purpose of running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eserve Extended Memory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4GW running directly under DOS (not under Windows) t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If programs run from J requir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ll DOS4GW to lim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s16m=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DOS4GW should use 2 mega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4GW Virtual Memory Manager provides virtual mem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ap file.  VMM works only directly under DOS; hos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vide their own virtual memory.  Note: Window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erforms badly and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 can reasonably provide up to 1 megabyte addition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at most applications bog down in disk thrashing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re well suited to virtual memory and run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pace much larger than allowed by re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parameters are documented in dos4g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s4gvm=virtualsize#2048 swapname#c:\j.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/uses c:j.swp as a swap file to provide a 2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